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mallCaps/>
          <w:shadow/>
          <w:sz w:val="36"/>
          <w:szCs w:val="36"/>
        </w:rPr>
      </w:pPr>
      <w:r>
        <w:rPr>
          <w:rStyle w:val="StrongEmphasis"/>
          <w:rFonts w:cs="Trebuchet MS" w:ascii="Trebuchet MS" w:hAnsi="Trebuchet MS"/>
          <w:i/>
          <w:iCs/>
          <w:smallCaps/>
          <w:shadow/>
          <w:sz w:val="36"/>
          <w:szCs w:val="36"/>
        </w:rPr>
        <w:t>Crónicas del Guardián de la Tierra</w:t>
      </w:r>
    </w:p>
    <w:p>
      <w:pPr>
        <w:pStyle w:val="Normal"/>
        <w:jc w:val="center"/>
        <w:rPr>
          <w:rFonts w:ascii="Trebuchet MS" w:hAnsi="Trebuchet MS" w:cs="Trebuchet MS"/>
          <w:b/>
          <w:b/>
          <w:bCs/>
          <w:smallCaps/>
          <w:shadow/>
          <w:sz w:val="36"/>
          <w:szCs w:val="36"/>
        </w:rPr>
      </w:pPr>
      <w:r>
        <w:rPr>
          <w:rFonts w:cs="Trebuchet MS" w:ascii="Trebuchet MS" w:hAnsi="Trebuchet MS"/>
          <w:b/>
          <w:bCs/>
          <w:smallCaps/>
          <w:shadow/>
          <w:sz w:val="36"/>
          <w:szCs w:val="36"/>
        </w:rPr>
        <w:t>agosto 2016</w:t>
      </w:r>
    </w:p>
    <w:p>
      <w:pPr>
        <w:pStyle w:val="Normal"/>
        <w:jc w:val="center"/>
        <w:rPr>
          <w:rFonts w:ascii="Trebuchet MS" w:hAnsi="Trebuchet MS" w:cs="Trebuchet MS"/>
          <w:b/>
          <w:b/>
          <w:bCs/>
          <w:smallCaps/>
          <w:shadow/>
          <w:sz w:val="36"/>
          <w:szCs w:val="36"/>
        </w:rPr>
      </w:pPr>
      <w:r>
        <w:rPr>
          <w:rFonts w:cs="Arial" w:ascii="Trebuchet MS" w:hAnsi="Trebuchet MS"/>
          <w:b/>
          <w:bCs/>
          <w:smallCaps/>
          <w:shadow/>
          <w:sz w:val="36"/>
          <w:szCs w:val="36"/>
          <w:lang w:val="es-AR"/>
        </w:rPr>
        <w:t xml:space="preserve">La Verdadera Naturaleza Consciente </w:t>
      </w:r>
    </w:p>
    <w:p>
      <w:pPr>
        <w:pStyle w:val="Normal"/>
        <w:jc w:val="center"/>
        <w:rPr>
          <w:rFonts w:ascii="Trebuchet MS" w:hAnsi="Trebuchet MS" w:cs="Trebuchet MS"/>
          <w:b/>
          <w:b/>
          <w:bCs/>
          <w:smallCaps/>
          <w:shadow/>
          <w:sz w:val="36"/>
          <w:szCs w:val="36"/>
        </w:rPr>
      </w:pPr>
      <w:r>
        <w:rPr>
          <w:rFonts w:cs="Arial" w:ascii="Trebuchet MS" w:hAnsi="Trebuchet MS"/>
          <w:b/>
          <w:bCs/>
          <w:smallCaps/>
          <w:shadow/>
          <w:sz w:val="36"/>
          <w:szCs w:val="36"/>
          <w:lang w:val="es-AR"/>
        </w:rPr>
        <w:t>y la Miríada de Beneficios de los Perros y los Gatos</w:t>
      </w:r>
    </w:p>
    <w:p>
      <w:pPr>
        <w:pStyle w:val="Normal"/>
        <w:shd w:fill="FFFFFF" w:val="clear"/>
        <w:jc w:val="center"/>
        <w:rPr>
          <w:color w:val="000000"/>
        </w:rPr>
      </w:pP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Arial"/>
          <w:b/>
          <w:b/>
          <w:bCs/>
          <w:sz w:val="32"/>
          <w:szCs w:val="32"/>
          <w:lang w:val="es-AR"/>
        </w:rPr>
      </w:pPr>
      <w:r>
        <w:rPr>
          <w:rFonts w:cs="Arial" w:ascii="Calibri" w:hAnsi="Calibri"/>
          <w:b/>
          <w:bCs/>
          <w:sz w:val="32"/>
          <w:szCs w:val="32"/>
          <w:lang w:val="es-AR"/>
        </w:rPr>
        <w:t>Gatos</w:t>
      </w:r>
    </w:p>
    <w:p>
      <w:pPr>
        <w:pStyle w:val="Normal"/>
        <w:jc w:val="both"/>
        <w:rPr>
          <w:rFonts w:ascii="Calibri" w:hAnsi="Calibri" w:cs="Arial"/>
          <w:b/>
          <w:b/>
          <w:bCs/>
          <w:sz w:val="32"/>
          <w:szCs w:val="32"/>
          <w:lang w:val="es-AR"/>
        </w:rPr>
      </w:pPr>
      <w:r>
        <w:rPr>
          <w:rFonts w:cs="Arial" w:ascii="Calibri" w:hAnsi="Calibri"/>
          <w:b/>
          <w:bCs/>
          <w:sz w:val="32"/>
          <w:szCs w:val="32"/>
          <w:lang w:val="es-AR"/>
        </w:rPr>
      </w:r>
    </w:p>
    <w:p>
      <w:pPr>
        <w:pStyle w:val="Normal"/>
        <w:jc w:val="both"/>
        <w:rPr>
          <w:rFonts w:ascii="Calibri" w:hAnsi="Calibri" w:cs="Calibri"/>
          <w:bCs/>
          <w:i/>
          <w:i/>
          <w:iCs/>
          <w:lang w:val="es-AR"/>
        </w:rPr>
      </w:pPr>
      <w:r>
        <w:rPr>
          <w:rFonts w:cs="Calibri" w:ascii="Calibri" w:hAnsi="Calibri"/>
          <w:bCs/>
          <w:i/>
          <w:iCs/>
          <w:lang w:val="es-AR"/>
        </w:rPr>
        <w:t>¡Saludos, Maestros! Yo soy Metatrón, Señor de la Luz. En esta sesión se une a mí Tyberonn del Servicio Cristalino, y los abrazamos en un vector de amor incondicional. Se unen a nosotros para este interesante mensaje canalizado, los Seres benévolos de Sirio A, seres de luz plenamente evolucionados de inteligencia divina, llamados Félidos Sagrados. Damos la bienvenida a cada uno de ustedes. Y en este mensaje compartiremos información fascinante con respecto a cómo los gatos y los perros ofrecen increíble servicio y beneficios a la humanidad... y cómo estos 'ángeles' amorosos se reencarnan con ustede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Queridos, comprendiendo que ustedes están aquí para aprender, les decimos que la 'Universidad de la Polaridad de la Tierra' está diseñada específicamente para la evolución del alma humana. El programa y la sede de la Tierra de Polaridad, el proceso educativo, son de hecho una versión de la Omni-Tierra que es creada y co-creada con Divina Inteligencia. Es una ilusión con propósito, creada por pensamiento con propósito, y no puede ser destruida. Consideren eso. No quiere decir que no tengan responsabilidades en el cuidado de la Tierra y sus Reinos de apoyo, porque ciertamente eso es parte del proceso de aprendizaje. El propósito del Plano Terrestre es la evolución de su alm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La Tierra apoya esa misión, por plan divino, por acuerdo, y todos los Reinos de la Tierra son parte de ella. De acuerdo a esto, les contamos que hay versiones de otros Seres de Inteligencia Divina que están aquí para apoyarlos en su propósito. Ellos incluyen Seres Maestros de muchos reinos. Algunos hacen visitas para apoyarlos, y algunos elegidos entre ellos vienen con plena consciencia de avatares. Pero tengan en cuenta que hay versiones de Seres Maestros benévolos que por acuerdo han elegido manifestarse en diversas formas descendidas para asistir a la humanidad.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t>El Reino Animal en la Tierra está aquí para asistirlos. Parte de ese proceso implica su expresión en el Plano Terrestre en 'Consciencia Grupal'. Las dimensiones más profundas del ser animal no existen a nivel individual sino de la especie entera, y ese nivel más elevado no está incluido en la lección de la dualidad de por sí.</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 xml:space="preserve">Y así, hablamos en esta reunión sobre los Sagrados Félidos de Sirio A. Los Félidos y Cánidos Sagrados son Seres increíbles que ofrecen enorme apoyo a la humanidad. Los Félidos son inteligencia divina, plenamente evolucionados, magníficamente conscientes en expresión cristalina. Son miembros tanto de la Alianza Sirio-Pleyadiana, como lo que se podría llamar Consejo de Maestría Niburiana. Ambos están benévolamente involucrados en el cambio ascendente de la evolución de consciencia de planetas y razas planetarias preparados para graduarse al siguiente nivel de Ascensión.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lang w:val="es-AR"/>
        </w:rPr>
      </w:pPr>
      <w:r>
        <w:rPr>
          <w:rFonts w:cs="Calibri" w:ascii="Calibri" w:hAnsi="Calibri"/>
          <w:b/>
          <w:bCs/>
          <w:i/>
          <w:iCs/>
          <w:lang w:val="es-AR"/>
        </w:rPr>
        <w:t>Los Félidos</w:t>
      </w:r>
    </w:p>
    <w:p>
      <w:pPr>
        <w:pStyle w:val="Normal"/>
        <w:jc w:val="both"/>
        <w:rPr>
          <w:rFonts w:ascii="Calibri" w:hAnsi="Calibri" w:cs="Calibri"/>
          <w:b/>
          <w:b/>
          <w:bCs/>
          <w:i/>
          <w:i/>
          <w:iCs/>
          <w:lang w:val="es-AR"/>
        </w:rPr>
      </w:pPr>
      <w:r>
        <w:rPr>
          <w:rFonts w:cs="Calibri" w:ascii="Calibri" w:hAnsi="Calibri"/>
          <w:b/>
          <w:bCs/>
          <w:i/>
          <w:iCs/>
          <w:lang w:val="es-AR"/>
        </w:rPr>
      </w:r>
    </w:p>
    <w:p>
      <w:pPr>
        <w:pStyle w:val="Normal"/>
        <w:jc w:val="both"/>
        <w:rPr>
          <w:rFonts w:ascii="Calibri" w:hAnsi="Calibri" w:cs="Calibri"/>
          <w:bCs/>
          <w:i/>
          <w:i/>
          <w:iCs/>
          <w:lang w:val="es-AR"/>
        </w:rPr>
      </w:pPr>
      <w:r>
        <w:rPr>
          <w:rFonts w:cs="Calibri" w:ascii="Calibri" w:hAnsi="Calibri"/>
          <w:bCs/>
          <w:i/>
          <w:iCs/>
          <w:lang w:val="es-AR"/>
        </w:rPr>
        <w:t>Los Félidos son una especie felina con origen en Sirio A. Son Seres que han entrado en el plano terrestre en tiempos antiguos con roles y formatos específicos. Las versiones que actualmente están en forma física en el plano terrestre son lo que se puede llamar la familia felina y canina. Estos formatos físicos en el plano terrestre están aquí para asistirlos, y en su matriz física son apenas una porción de la consciencia de su naturaleza sirian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so es porque la expresión Félida en la tierra está en un formato de alma grupal, y no está aquí para evolucionar como especie, sino más bien para apoyar a la tierra y asistir a la humanidad en evolución. La parte mayor de su consciencia está por encima del nivel del plano terrestre. Los felinos operan vastamente en el reino de antimateria etérico u oculto. Su consciencia plena existió y se manifestó en las eras de Lemuria, Atlántida y el Antiguo Egipt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os Maestros de los Félidos Sagrados estuvieron involucrados en la ingeniería genética del Templo de Purificación (en Poseida) en Atlántida durante la Era Dorada de la Ley del Uno. Esto se hizo de una manera muy positiva y benévola, antes de que esa tecnología fuera trágicamente abusada por los Hijos de Belial Arianos en la triste caída en la era final de Atlántid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os Félidos de Sirio A y los Maestros Cetáceos de Sirio B son hábiles para integrar el espíritu en la materia física. Esto es, no solo en dar fuerza de vida a una forma física, sino también en integrar niveles de consciencia de chakras más elevados dentro de la matriz física en la multidimensionalidad a nivel de la Mer-Ka-N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sta capacidad para trabajar con la humanidad en términos energéticos implica activar chakras más elevados y cuerpos de más alta luz cristalina. Este nivel más elevado de consciencia es la Consciencia Crística y los Cetáceos son Maestros Cristalinos. Su rol renovado en la tierra incluye asistir en la transición del cambio desde la rejilla de polaridad magnética declinante hacia la Rejilla Cristalina en evolució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de James Tyberonn a Metatrón: ¿Entonces los Seres de Sirio B son principalmente acuáticos y los Seres de Sirio A felino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Respuesta de Metatrón: El reino habitado circulando en Sirio B es principalmente acuático, y los Cetáceos, Delfines y Ballenas son acuáticos. Sin embargo también son de una consciencia lo bastante elevada para manifestar formas físicas que pueden igualmente habitar tanto en reinos acuosos como en lo que se llamaría tierra. Las formas de vida de la estrella hermana Sirio A son expresiones diferentes de los Cetáceos. Sirio A anima vida Humanoide (Semilla Estelar), así como a las Semillas Estelares de los Félidos Sagrados. Estos son todos Seres de Inteligencia Divina, todos tienen expresiones diversas en apoyo del plano terrestre. Todos interactúan con tu planeta en muchos niveles y en una miríada de formas.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de James Tyberonn a Metatrón: Has mencionado que solo los humanos están evolucionando el alma en el planeta tierra. ¿Los delfines y las ballenas también están en un estado elevado de consciencia y evolució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Respuesta de Metatrón: Los Cetáceos Sagrados ciertamente están en un estado elevado de su evolución. Pero no están en la Tierra para evolucionar; ellos ya están evolucionados. Comprende entonces que están aquí para apoyar a la tierra y asistir a la humanidad haciendo eso. Los Cetáceos están aquí físicamente para anclar la energía en las porciones acuáticas de la tierra, para habilitar el equilibrio planetario y facilitar el cambio desde lo magnético a lo cristalino. El regreso etérico, no físico, del 'Delfín Dorado' son los Cetáceos Sagrados en plena Maestría Avatar asistiendo directamente a la humanidad para evolucionar hacia el campo de MerKaNa Cristalina. Los Félidos están asistiendo a la humanidad en manifestación física, pero también asistieron en Maestría etérica especialmente en Atlántida, América Central y Egipto. Pero en una fona descendida los asisten a ustedes en los campos emocionales y mentales, y este es tema principal de la conversación de hoy, la de los Félidos en expresión felina y canin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de James Tyberonn a Metatrón: Estoy intrigado por la información sobre los Félidos y Cánidos de Sirio A. ¿Estás hablando de los gatos y los perros? ¿Podrías explicar má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Respuesta de Metatrón: Ciertas razas de lo que llaman gatos y perros domésticos son derivados, especialmente diseñados, de las Semillas Estelares de los Félidos. Desempeñan roles específicos para asistir a los humanos. Las versiones 'domésticas' de gatos y perros fueron ingeniería genética hecha en la Era Dorada de Atlántida. La ingeniería genética se practicaba benévolamente en la Alianza Sirio-Pleyadiana y es una acción sumamente útil, según se dijo, para asistir a la humanidad a medida que se iba arraigando más densamente en el plano terrestre.</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Ahora bien, los que llamas canino y felino provienen del mismo origen, ambos son derivados de los Félidos Semilla Estelar. Gatos y perros son distintas formas físicas de un mismo origen. Los Félidos de Sirio A son seres cristalinos plenamente conscientes. Se han fundido en una consciencia de unidad grupal, pero retienen identidades individuales aspectuales con el campo armónico mayor. El Campo Grupal elige asistir a la humanidad en tu Universo y en otros.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Gatos y Perros</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Tanto los gatos como los perros así derivados están sirviendo como 'asistentes' benévolos dadores de energía en servicio a los humanos, sus cuidadores. Ambos tienen la capacidad de fundir sus campos de energía con el humano y son singularmente capaces de tornarse fragmentos de la personalidad de sus cuidadores humanos. Es por eso que algunos de ellos suelen empezar a mostrar características físicas de sus 'dueños', aunque este aspecto particular ocurre más usualmente con los caninos. El canino irradia una lealtad extrema y amor incondicional. Es una dedicación que el humano recibe energéticamente y que puede ayudar de muchas maneras. Los perros (y los gatos) no solo se vuelven compañeros, sino también sanadores y protectores. El felino, el gato, está mucho más en el reino etérico (de antimateria) que en su campo consciente. Por eso muchas sociedades veneraron en el pasado las formas felinas de jaguares, leones, tigres y puma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stos seres están sumamente conscientes de 'formas de pensamiento', de ámbitos etéricos y ofrecen fuerza oculta y protección. El gato de la casa es capaz de enorme protección de sus cuidadores contra formas de pensamiento adversas y energías negativas. Ciertas razas de perros tienen también esta habilidad, pero se expresa y actúa de forma distint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Sanación Vibratoria</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El ronroneo del gato es muy benéfico para sanar, reparar y proteger el aura humana. El aspecto místico de los gatos se reconoció hace mucho, y los "Gatos del Templo" se usaban en muchas sociedades antiguas como compañeros y aliados del chamá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l Lupus (las razas de lobos) y otras especies caninas también tienen esta capacidad. Tanto los gatos como los perros tienen la capacidad de percibir y ver en una dimensionalidad mucho mayor que el ojo humano. La terapia y el servicio de gatos y perros en el trabajo con niños abusados, pacientes enfermos terminales, depresivos y ancianos en hogares geriátricos son ejemplos de terapia de sanación con mascotas que es significativa y cada vez más reconocida. Esto aumentará aún más en el futuro. Los gatos ven por encima de la luz visible, y pueden realmente ver el campo áurico humano, el campo cristalo-electromagnético (CCEM) y toda suerte de emanaciones de energía invisibles al ojo human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l amplio espectro que los gatos perciben en los campos de luz es muy asombroso. Los gatos ven en campos de materia no física y también en campos más elevados de no-materia. Los gatos son singularmente capaces de asistir a los humanos no solo a comprender mejor sus sueños y sus intervalos del mundo onírico... sino también de asistirlos a tener una consciencia más lúcida durante un sueño en curso, en otras palabras, una mayor claridad consciente durante estados de sueñ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os perros están más en el campo de la materia y perciben o sienten el campo áurico y ciertamente son sumamente capaces de comprender la resonancia directa del campo emocional humano. Además los Félidos 'caninos', los perros, asisten a los humanos ayudando a comprender mejor sus sentimientos y bloqueos emocionales, y ayudan a los humanos a procesarlos hacia un mejor estado de equilibrio. Hablaremos más de estos atributos más adelante en este mensaje. El servicio de los perros "guía" para los ciegos es otra área de servicio en que se crean grandes lazos. Los perros son capaces de 'sentir' y por cierto de oler una miríada de formas de enfermedad, anomalías y trastornos dentro del cuerpo humano. Suelen acostarse con sus cuerpos contra la zona de la enfermedad del humano y transferir energía para ayudar a re-equilibrar la zona desequilibrada. También proyectan mentalmente una conciencia de la enfermedad en comunicación telepática direct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os gatos brindan un servicio similar, pero su percepción del desequilibrio humano es una observación visual. Un gato ve el campo áurico humano con gran claridad, en colores vívidos y con detalle. Las zonas enfermas aparecen descoloridas para el felino. Los gatos suelen echarse sobre la zona y ronronear, o exudan una frecuencia equilibradora o un color para ayudar a su re-equilibrio. Los gatos tienen la capacidad increíble de aumentar los niveles de inmunidad en el humano. Esto ha sido estudiado y confirmado por tu ciencia médica en grado reducido. Pero todavía no se entiende por qué o cómo ocurre est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rPr>
      </w:pPr>
      <w:r>
        <w:rPr>
          <w:rFonts w:cs="Calibri" w:ascii="Calibri" w:hAnsi="Calibri"/>
          <w:bCs/>
          <w:i/>
          <w:iCs/>
          <w:lang w:val="es-AR"/>
        </w:rPr>
        <w:t xml:space="preserve">Pero los estudios han mostrado que los dueños de gatos tienen menos probabilidades de desarrollar ciertas formas de cáncer y enfermedades respiratorias. Los estudios también muestran que los dueños (cuidadores) de gatos y perros tienen menos probabilidad de tener alta presión arterial, enfermedades cardíacas y diabetes... ¡Y viven más tiempo! </w:t>
      </w:r>
    </w:p>
    <w:p>
      <w:pPr>
        <w:pStyle w:val="Normal"/>
        <w:numPr>
          <w:ilvl w:val="0"/>
          <w:numId w:val="1"/>
        </w:numPr>
        <w:spacing w:before="0" w:after="280"/>
        <w:jc w:val="both"/>
        <w:rPr>
          <w:rFonts w:ascii="Calibri" w:hAnsi="Calibri" w:cs="Calibri"/>
          <w:bCs/>
          <w:i/>
          <w:i/>
          <w:iCs/>
        </w:rPr>
      </w:pPr>
      <w:r>
        <w:rPr>
          <w:rFonts w:cs="Calibri" w:ascii="Calibri" w:hAnsi="Calibri"/>
          <w:bCs/>
          <w:i/>
          <w:iCs/>
          <w:lang w:val="es-AR"/>
        </w:rPr>
        <w:t>Y te decimos (habla directamente a James Tyberonn) que los dos gatos y los dos perritos que viven contigo han desarrollado un papel fundamental en ayudar a tu pareja a recuperarse de su enfermedad, sus coágulos sanguíneos y cirugías. La gata gris se involucró especialmente en brindar energías equilibrantes para Anne, y ustedes dos notaron su repentino cambio en sus patrones de conducta. El perrito macho también se concentró mucho en el bienestar de Anne e incluso aumentó su temperatura corporal cuando se echaba en su regazo, para proporcionarle calor adicional a su cuerpo en el área del colon.</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Fusión Singular con la Consciencia Humana</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La versión de Félidos y Cánidos que se presenta como gatos y perros es solo un fragmento de la consciencia plena y el espectro de energía de sus aspectos Siriano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Sin embargo esta expresión está diseñada específicamente y a propósito para ser así, porque estos seres se pueden ligar de tal modo con los humanos a quienes sirven, que puede evolucionar sucintamente una singular tercera consciencia entre el humano y la 'mascota', que es sumamente benéfica para la evolución del cuidador human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rPr>
      </w:pPr>
      <w:r>
        <w:rPr>
          <w:rFonts w:cs="Calibri" w:ascii="Calibri" w:hAnsi="Calibri"/>
          <w:bCs/>
          <w:i/>
          <w:iCs/>
          <w:lang w:val="es-AR"/>
        </w:rPr>
        <w:t>La consciencia terrestre de gatos y perros opera más con patrones de pensamiento con poderosos disparadores instintivos. Su ingeniería de ADN divinamente aceptada y diseñada (benévola) es tal, que ciertos animales con contacto humano, específicamente los gatos, los perros y los caballos tiene una capacidad única con propósito divino de aliarse y programarse en sociedad con el humano con quien trabajan.</w:t>
      </w:r>
    </w:p>
    <w:p>
      <w:pPr>
        <w:pStyle w:val="Normal"/>
        <w:jc w:val="both"/>
        <w:rPr>
          <w:rFonts w:ascii="Calibri" w:hAnsi="Calibri" w:cs="Calibri"/>
          <w:bCs/>
          <w:i/>
          <w:i/>
          <w:iCs/>
          <w:lang w:val="es-AR"/>
        </w:rPr>
      </w:pPr>
      <w:r>
        <w:rPr>
          <w:rFonts w:cs="Calibri" w:ascii="Calibri" w:hAnsi="Calibri"/>
          <w:bCs/>
          <w:i/>
          <w:iCs/>
          <w:lang w:val="es-AR"/>
        </w:rPr>
        <w:t xml:space="preserve">Cuando tiene lugar esta sociedad, estos seres son capaces de recibir telepáticamente imágenes mentales enviadas por su cuidador. Así como el pensamiento humano puede programar un cristal viviente, lo mismo ocurre, solo que en formato diferente, con los perros y los gatos. Se puede denominar como formación de una 'tercera fusión' o aspecto de 'combinación de fragmentos de personalidad' del humano dentro del gato o el perro. La 'mascota' entonces es capaz de asistir al humano tanto de maneras físicas como emocionales. El gato o el perro tendrán comunicación telepática con el humano, con la increíble capacidad de recibir imágenes mentales directas de los pensamientos y emociones de sus cuidadores humanos. Esto permite a la 'mascota' brindar consuelo, energía, sanación y compañía. Este lazo permite a la mascota detectar una enfermedad y sellar rupturas áuricas en el humano, así como brindarle una protección etérica muy real tanto en el ámbito físico como etérico.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t>Muchos humanos tienen gatos y perros como mascotas de la casa que los ayudan a procesar sus bloqueos. Uno de los casos más comunes es que estos Seres les ayuden a despertar su capacidad de expresar amor. Es muy fácil expresar y dar afecto a un animal de la casa, y para muchos esto es mucho más fácil que expresar amor y bondad a los otros humanos. Estos bloqueos pueden ocurrir por muchas razones dependiendo de cada individuo.</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A medida que los humanos envejecen, los hijos se mudan y el cónyuge fallece, en muchos humanos suele instalarse un período aparentemente natural de aislamiento en soledad. La interacción con la mascota puede despertar del flujo del amor a través del afecto y el cariño. Esta interacción despierta el núcleo de la fuerza de vida en el cuidador humano aislado, y ocurre una interrelación muy terapéutic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es decimos que en la voluntaria participación de los Félidos y los Cánidos hay mucho más designio e inteligencia que lo que se reconoce.</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La Tercera Fusión entre Humanos y Mascotas</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Cuando se forma esta tercera consciencia por medio de la interacción, se expanden los campos de ambas partes. Despierta características que ninguna de las dos partes tenía anteriormente. En otras palabras, se expande, extiende la conciencia del campo emocional y ciertamente la consciencia de la tercera fusión, y esto alcanza y cambia la consciencia individual en ambos. La mascota abre tu capacidad de permanecer 'positivo' al permitirte expresar amor, y tú 'le enseñas', de algún modo, a canalizar una parte mayor de su consciencia siriana divina al hacerlo. Tu voluntad para interactuar permite que logre su propósito específico, y hay un crecimiento importante para ambas partes, único del campo creado entre ambas. La 'mascota' operó en consciencia grupal antes de su fusión con el humano, y su individualidad se forma en el lazo con el humano. ¿Lo comprende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para Metatrón: ¿Estás diciendo que los animales no son individuales a menos que se fundan con el humano formando esta 'fusión de conscienci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Arcángel Metatrón: En cierto modo, así es; eso es lo que estamos diciendo. Pero para ser claros, no decimos que los animales no tengan aspectos individuales antes de esa fusión. Cada uno está encarnado en un cuerpo físico, y por cierto está sujeto a características gravitatorias en algún grado, que ocurren en las influencias astrológicas sobre toda vida en la tierra. Pero operan plenamente y solo en consciencia 'de alma grupal', hasta que la fusión con el humano ocurre en forma singular. Esa interacción es sucinta y construye un fragmento de personalidad capaz de crecer. Pero no estamos diciendo que los animales no tengan un propósito 'grupal' sin dicha fusió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l propósito grupal se transforma en un 'servicio' singular en el campo expandido, por medio de la interacción humana con el alma 'grupal' de la mascota de la casa, según se expresa en el gato o perro individual. Por lo tanto, es la interacción humana la que crea el campo individual dentro de la mascota. Por así decirlo, el animal ha consentido ser benévolamente 'programado en fusión' con el campo mental, emocional y de personalidad del cuidador humano, para un propósito más alt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Así es como se crea el tercer campo, y ese tercer campo es un fragmento de la consciencia humana que beneficia a ambos, ¿lo ves? Sin embargo, el propósito principal es beneficiar al humano, servicio brindado por los Félidos. Pero existe la opción por parte del Félido de aceptar al humano, y se requiere confianza mutua por ambas partes. Y cuando está presente esta confianza y el acuerdo está aceptado mutuamente, el rol mayor del Alma Grupal puede ser introducido en la fusió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ntonces esto habilita una comunicación única que involucra sabiduría, así como un campo de protección y sanación proyectado desde la 'mascota' al humano. Comprende entonces que esta tercera fusión es un conducto de muy largo alcance que solo ocurre por un acuerdo de confianz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os Atlantes, los Lemurianos y en especial los Egipcios interactuaron con los Félidos en roles de custodia y transferencia de sabiduría. Los templos egipcios contienen muchos jeroglíficos que representan Félidos, con cabezas felinas y torsos y miembros humanos, completos con el 'Disco Solar' de la iluminación. La Esfinge es lo contrario: la cabeza humana con cuerpo felin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de James Tyberonn a Metatrón: ¿Cómo, exactamente, hacen los 'gatos y los perros' para brindar protección a los humanos? ¿Es a través de su mayor conciencia de otras dimensione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Arcángel Metatrón: Sí, especialmente por estar mucho más sintonizados con otros reinos que son, como ya explicamos, bastante invisibles para los sentidos físicos humano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a custodia, en las formas específicas que se describen en 'versiones de interfaz humana o doméstica' de los Seres de Sirio se desarrollan de una manera hermosa, y no solo es por medio de la detección de lo que podría llamarse 'energías negativas' sino por neutralizar esas energías adversas por medio de poderosas proyecciones de vibraciones de energía amorosa benévola que son orquestadas por el Félido Siriano para el humano. El ser de Sirio diagnostica exactamente qué se necesita, y canaliza la vibración necesaria para ayudar a su cuidador.</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t>Ustedes no siempre reconocen que inducen fracturas en su aura cuando se deprimen o se alteran mucho. Estos estados forman campos negativos que los abren a fijaciones áuricas adversas que los drenan energéticamente. Cuando un gato 'ronronea', la vibración es de profunda satisfacción, y la frecuencia de esa vibración es muy sanadora, capaz de evaporar campos negativos neutralizándolos. Asimismo cuando los perros juegan saltando y corriendo, a menudo dando vueltas de contento, forman como los delfines vórtices de energía capaces de limpiar las energías y ofrecer frecuencias 'canalizadas' que son sumamente benéficas para el medio ambiente, no solo quitando vibraciones negativas, sino creando un escudo que impide su reingreso.</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Cuando los gatos parecen 'patrullar' el perímetro de una habitación, una casa o un patio, también están irradiando un campo inmenso de protecció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Les decimos que los Félidos y los Cánidos, felinos y caninos, vienen de la misma fuente raíz de Sirio A, aunque en Sirio A sus expresiones son plenamente evolucionadas. Como les dijimos, las versiones domésticas de estos Seres son de hecho formatos físicos logrados por los Sirianos por ingeniería genética para asistir a la humanidad en las formas que estamos explicand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rPr>
      </w:pPr>
      <w:r>
        <w:rPr>
          <w:rFonts w:cs="Calibri" w:ascii="Calibri" w:hAnsi="Calibri"/>
          <w:bCs/>
          <w:i/>
          <w:iCs/>
          <w:lang w:val="es-AR"/>
        </w:rPr>
        <w:t>Pregunta de J. Tyberonn a Metatrón: Para ser claros, ¿estás diciendo que los gatos y los perros vienen de un mismo origen en Sirio?</w:t>
      </w:r>
    </w:p>
    <w:p>
      <w:pPr>
        <w:pStyle w:val="Normal"/>
        <w:jc w:val="both"/>
        <w:rPr>
          <w:rFonts w:ascii="Calibri" w:hAnsi="Calibri" w:cs="Calibri"/>
          <w:bCs/>
          <w:i/>
          <w:i/>
          <w:iCs/>
          <w:lang w:val="es-AR"/>
        </w:rPr>
      </w:pPr>
      <w:r>
        <w:rPr>
          <w:rFonts w:cs="Calibri" w:ascii="Calibri" w:hAnsi="Calibri"/>
          <w:bCs/>
          <w:i/>
          <w:iCs/>
          <w:lang w:val="es-AR"/>
        </w:rPr>
        <w:t>Arcángel Metatrón: En su fuente original más elevada, sí. Ambos de la misma Maestría plenamente evolucionada cristalina de Sirio A, los Félidos. Los gatos y los perros vienen del mismo origen. En Sirio ahora son Seres de Luz Cristalina, no físicos desde tu perspectiva, y aparecen como formas de Luz Cristalin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Como ya dijimos, los Félidos se han manifestado en plena Maestría Avatar en diversas ocasiones en tu planeta, para ayudarlos. Los Félidos son maestros en incorporar el espíritu en la fisicalidad, y ayudaron en la ingeniería original del ADN de hebras completo para la humanidad. Ciertamente las razas de la humanidad contienen aspectos Félidos Sirianos en su ADN, algunas más que otras. El mismo atletismo y la agilidad que prevalece en algunos humanos se sirve de esto, para dar uno entre muchos ejemplos aspectuale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Pregunta de J. Tyberonn a Metatrón: Por curiosidad, si son del mismo origen de Sirio, ¿por qué los perros persiguen a los gato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lang w:val="es-AR"/>
        </w:rPr>
        <w:t xml:space="preserve">Respuesta de Metatrón: </w:t>
      </w:r>
      <w:r>
        <w:rPr>
          <w:rFonts w:cs="Calibri" w:ascii="Calibri" w:hAnsi="Calibri"/>
          <w:bCs/>
          <w:i/>
          <w:iCs/>
          <w:shd w:fill="FFFF00" w:val="clear"/>
          <w:lang w:val="es-AR"/>
        </w:rPr>
        <w:t>Los perros sólo persiguen a los gatos hasta que los alcanzan. En ese punto las cosas suelen darse vuelta, y muy rápido! (risas)</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La respuesta breve es que los perros trabajan en el ámbito físico, y los gatos más bien en el no físico... como en materia/no materia. Ambos completan los lados opuestos del 'toro', uno hacia adentro, el otro hacia afuer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shd w:fill="FFFF00" w:val="clear"/>
          <w:lang w:val="es-AR"/>
        </w:rPr>
        <w:t xml:space="preserve">Diremos que en sentido real, los perros y los gatos son inversas de la misma frecuencia cuando se expresan en el plano terrestre. Es por eso que los gatos generalmente duermen 16 horas y están activos durante 8 horas, y los perros tienen un programa inverso. Hablando en general, los Felinos, los gatos domesticados, tienden a ser más introvertidos y los Caninos, los perros, más externos, más extrovertidos. Sus frecuencias son hacia adentro en los primeros, y hacia afuera en los últimos y se atraen naturalmente uno a otro; no se repelen. Encontrarás gatos y perros criados o viviendo en la misma casa que desarrollan lazos especialmente amorosos. </w:t>
      </w:r>
      <w:r>
        <w:rPr>
          <w:rFonts w:cs="Calibri" w:ascii="Calibri" w:hAnsi="Calibri"/>
          <w:bCs/>
          <w:i/>
          <w:iCs/>
          <w:lang w:val="es-AR"/>
        </w:rPr>
        <w:t>Esto ocurre especialmente en modo incrementado cuando los animales han tenido vidas pasadas en las que formaron fragmentos de personalidad con los humanos. Por ejemplo tú (habla a James Tyberonn) tienes dos gatos y dos perros en tu casa. Trabajan juntos y comparten un lazo profundo, y todos los cuatro son aspectos de Anne y tuyos, sus dos cuidadores humanos. Agregaremos también que uno de los perros, la hembra, ha sido Felina en el pasado, más que Canina.</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Los Félidos Sagrados en su manifestación en el plano terrestre han retenido la singular capacidad para operar simultáneamente en proyecciones en el mundo interno y exterior mucho más que los humanos. En cualquier momento que observas la manifestación física de un Félido, está igualmente consciente de estar plenamente manifestado en forma simultánea en otros planos dimensionales. Muchas veces interactúan dentro de los otros ámbitos, mientras están físicamente presentes en este.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Filtros Lineales de la Consciencia</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Aunque los humanos también existen simultáneamente en otros niveles, un humano en 3D no puede interpretar las frecuencias de los otros reinos con consistencia o claridad lúcida por medio del cerebro físico solamente. La mente, que es la contraparte interior del cerebro, a veces puede percibir dimensiones mucho mayores de un evento dado por medio de una explosión crístalo-eléctrica de intuición o comprensión repentina, que no puede describirse adecuadamente a nivel verbal. Los impulsos eléctricos cristalinos que se pueden percibir dentro de tu sistema 3D son una mera fracción diminuta del vasto sistema crístalo-eléctrico del Cosmo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El cerebro físico del humano es de por sí bastante incapaz de percibir exactamente o descifrar las frecuencias por encima de la polaridad. Es imposible para el mero cerebro físico incluso captar la miríada de complejidades y la dimensión del potencial crístalo-eléctrico según existe realmente. Y aunque son bastante accesibles en la Mer-Ka-Na, por medio de la mente más elevada, los niveles no físicos no son accesibles para el cerebro solo en un humano; más bien deben desarrollarse en la Mer-Ka-Na por medio de la mente.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De modo que te decimos que conserves en mente - juego de palabras intencional - que el verdadero origen, la fuente eterna y el poder de tu Divina Inteligencia y consciencia nunca estuvo arraigado en lo físico. Todos y cada uno de los humanos existen en otros mundos, en realidades distintas y en otras dimensiones, y el yo que tú llamas "yo mismo" es apenas una porción pequeña de tu identidad completa. Debido a los filtros inherentes al cerebro físico, eres capaz de concentrarte en el mundo físico a tu alrededor, y ese es el enfoque que te capacita para eventualmente dominar el plano físic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Te aseguramos que el filtrado tiene su propósito, porque si el cerebro físico con la personalidad del ego no estuvieran velados, y por tanto estuvieran plenamente conscientes del vasto y constante tráfico de comunicaciones telepáticas que lo asedian, tendría grandes dificultades para retener un sentido de identidad en la percepción lineal. Debido a la consciencia del ego tienes una poderosa consciencia de identidad del reino físico, ya que estás en lo físico con un propósito específico. Pero repetimos que no es tu verdadera identidad desde el punto de vista cósmic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t>En tanto está en la fisicalidad, el cerebro humano sencillamente no está equipado en modo lineal para poder encontrar sentido a las señales que provienen de dimensiones más altas. Tu cerebro estándar no puede leerlas. Estos impulsos le aparecen al cerebro como una mezcolanza caótica de flashes de imágenes inconexas. El cerebro de la personalidad egoica basado en el tiempo lineal no puede percibir datos que no se basen en una continuidad secuencial de momentos.</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 xml:space="preserve">Es interesante que algunos del Reino Animal, especialmente los Félidos, sí pueden. Entonces, con este axioma de que los Félidos y ciertos Cánidos operan más efectivamente en otros planos coincidentes, te digo que esa es precisamente la razón por la que estos Seres fueron reconocidos como guardianes en sociedades más conscientes. Es por eso que un perro ladrará o un gato doméstico se moverá rápidamente en reacción a energías no visibles al ojo humano.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Tus académicos comprenden que hay espectros de luz. Tú también comprendes que el humano "promedio" solo es capaz de visión física en un espectro estrecho llamado 'luz visible'. Los Félidos y ciertos Cánidos son capaces de ver (y percibir) en un rango sensorio mucho más amplio. Te decimos que la materia física también existe en ondas de espectro. Así también hay espectros diversos de materia, y los felinos y lupinos ven e interactúan dentro de estas dimensiones alternativas con mucha más lucidez que la humanidad.</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Tu sistema de realidad física en el Plano Terrestre ni siquiera se acerca al amplio alcance o complejidad de muchos otros cuando se los compara relativamente. Las dimensiones dadas al estrecho espectro de la materia física apenas sugieren las prolíficas variedades de las dimensiones no físicas más elevadas. Tú no reconoces todavía la naturaleza de lo no físico en tu propia Galaxia; mucho menos en el Cosmos. Te decimos que pueden existir Universos en una molécula, y otras versiones de la Tierra coexisten válidamente donde estás sentado leyendo estas palabra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rPr>
      </w:pPr>
      <w:r>
        <w:rPr>
          <w:rFonts w:cs="Calibri" w:ascii="Calibri" w:hAnsi="Calibri"/>
          <w:b/>
          <w:bCs/>
          <w:i/>
          <w:iCs/>
          <w:sz w:val="28"/>
          <w:szCs w:val="28"/>
          <w:lang w:val="es-AR"/>
        </w:rPr>
        <w:t>El Reino Animal: Maestros Olvidados</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Cs/>
          <w:i/>
          <w:i/>
          <w:iCs/>
          <w:lang w:val="es-AR"/>
        </w:rPr>
      </w:pPr>
      <w:r>
        <w:rPr>
          <w:rFonts w:cs="Calibri" w:ascii="Calibri" w:hAnsi="Calibri"/>
          <w:bCs/>
          <w:i/>
          <w:iCs/>
          <w:lang w:val="es-AR"/>
        </w:rPr>
        <w:t>Estos seres que en palabras comunes se consideran del 'Reino Animal' le han enseñado a los humanos mucho más que lo que actualmente ustedes reconoce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shd w:fill="FFFF00" w:val="clear"/>
          <w:lang w:val="es-AR"/>
        </w:rPr>
        <w:t xml:space="preserve">Los seres que llamas Animales operan con gran inteligencia, aunque en un patrón de pensamiento, en una matriz de programación vibratoria instintiva formateada singularmente para el aspecto natural del Plano Terrestre. En un nivel aspectual más abarcador que el que actualmente captas, el Reino Animal está aquí por un acuerdo para apoyar a la humanidad en muchos niveles. Su comprensión del Plano Terrestre como una Universidad de Desarrollo para la humanidad se extiende desde su Origen de Maestría y vuelta. Su patrón de formato mental en la expresión terrestre es tal, que se considera a los humanos aproximadamente sin culpas.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shd w:fill="FFFF00" w:val="clear"/>
          <w:lang w:val="es-AR"/>
        </w:rPr>
        <w:t>Aunque la humanidad tiene una enorme responsabilidad de tratar al Reino Animal con respeto, el Reino Animal no culpa a los humanos. El patrón mental elegido para la Tierra está formateado de tal modo que la culpa no es una expresión contenida en él. Más bien es un patrón de instinto, benévolamente capaz de amor incondicional y apoyo.</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shd w:fill="FFFF00" w:val="clear"/>
          <w:lang w:val="es-AR"/>
        </w:rPr>
        <w:t xml:space="preserve">Una de las diferencias entre las expresiones de gato y perro de los Félidos, es que los perros están más en el reino físico que los gatos. Desde una visión general, los gatos son mucho más etéricos dentro del campo de antimateria, en tanto los perros está mucho más en la materia. Los perros reaccionan más a la frecuencia directa de tus emociones, en tanto los gatos reaccionan más a la vibración y a las emanaciones de luz. </w:t>
      </w:r>
    </w:p>
    <w:p>
      <w:pPr>
        <w:pStyle w:val="Normal"/>
        <w:jc w:val="both"/>
        <w:rPr>
          <w:rFonts w:ascii="Calibri" w:hAnsi="Calibri" w:cs="Calibri"/>
          <w:bCs/>
          <w:i/>
          <w:i/>
          <w:iCs/>
        </w:rPr>
      </w:pPr>
      <w:r>
        <w:rPr>
          <w:rFonts w:cs="Calibri" w:ascii="Calibri" w:hAnsi="Calibri"/>
          <w:bCs/>
          <w:i/>
          <w:iCs/>
        </w:rPr>
      </w:r>
    </w:p>
    <w:p>
      <w:pPr>
        <w:pStyle w:val="Normal"/>
        <w:jc w:val="both"/>
        <w:rPr>
          <w:rStyle w:val="StrongEmphasis"/>
          <w:rFonts w:ascii="Calibri" w:hAnsi="Calibri" w:cs="Calibri"/>
          <w:b w:val="false"/>
          <w:b w:val="false"/>
        </w:rPr>
      </w:pPr>
      <w:r>
        <w:rPr>
          <w:rFonts w:cs="Calibri" w:ascii="Calibri" w:hAnsi="Calibri"/>
          <w:bCs/>
          <w:i/>
          <w:iCs/>
          <w:shd w:fill="FFFF00" w:val="clear"/>
          <w:lang w:val="es-AR"/>
        </w:rPr>
        <w:t>Los perros sienten y reaccionan ante la ira y la culpa de una manera más tangible que los gatos. ¡Los gatos están libres de culpa! Los gatos no experimentan culpa, no pueden; y ese desapego de las ondas emocionales humanas directas es la razón de que los gatos parezcan distantes.</w:t>
      </w:r>
      <w:r>
        <w:rPr>
          <w:rStyle w:val="StrongEmphasis"/>
          <w:rFonts w:cs="Calibri" w:ascii="Calibri" w:hAnsi="Calibri"/>
          <w:b w:val="false"/>
          <w:i/>
          <w:iCs/>
        </w:rPr>
        <w:t xml:space="preserve"> </w:t>
      </w:r>
    </w:p>
    <w:p>
      <w:pPr>
        <w:pStyle w:val="Normal"/>
        <w:jc w:val="both"/>
        <w:rPr>
          <w:rFonts w:ascii="Calibri" w:hAnsi="Calibri" w:cs="Calibri"/>
        </w:rPr>
      </w:pPr>
      <w:r>
        <w:rPr>
          <w:rFonts w:cs="Calibri" w:ascii="Calibri" w:hAnsi="Calibri"/>
          <w:bCs/>
          <w:i/>
          <w:iCs/>
          <w:shd w:fill="FFFF00" w:val="clear"/>
          <w:lang w:val="es-AR"/>
        </w:rPr>
        <w:t>Para ser claros, no estamos diciendo que los gatos no tengan una profunda comprensión de tus pensamientos; en realidad son increíblemente telepáticos.</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bCs/>
          <w:i/>
          <w:i/>
          <w:iCs/>
        </w:rPr>
      </w:pPr>
      <w:r>
        <w:rPr>
          <w:rFonts w:cs="Calibri" w:ascii="Calibri" w:hAnsi="Calibri"/>
          <w:b/>
          <w:bCs/>
          <w:i/>
          <w:iCs/>
          <w:lang w:val="es-AR"/>
        </w:rPr>
        <w:t>Tótems Animales</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lang w:val="es-AR"/>
        </w:rPr>
        <w:t xml:space="preserve">El Reino Animal tiene una comprensión y consciencia más plena y vasta de los otros reinos conscientes de la Tierra, y siempre han tenido la capacidad de enseñarle eso a la humanidad. En los tiempos actuales ustedes se han olvidado grandemente, por desgracia, de cuánto aprendieron de todos los Seres del Reino Animal. La humanidad en sociedades y culturas campesinas aprendió mucho de medicina y de nutrición observando la conducta animal en interacción con el reino vegetal. La humanidad observó cuidadosamente qué plantas evitar y cuáles cultivar.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lang w:val="es-AR"/>
        </w:rPr>
        <w:t>Ustedes aprendieron técnicas de supervivencia y ciertamente de conducta social no solo observando a los animales sino comunicándose telepáticamente con ellos. En vidas anteriores y épocas formativas, la humanidad se identificaba mucho más y comprendía la inteligencia y la sabiduría brindada por los patrones instintivos naturales del Reino Animal, y los reconocía como maestros sabios. Como resultado, ellos se identificaron con la humanidad y ciertamente interactuaron con ella en grado verdaderamente notable.</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lang w:val="es-AR"/>
        </w:rPr>
      </w:pPr>
      <w:r>
        <w:rPr>
          <w:rFonts w:cs="Calibri" w:ascii="Calibri" w:hAnsi="Calibri"/>
          <w:bCs/>
          <w:i/>
          <w:iCs/>
          <w:lang w:val="es-AR"/>
        </w:rPr>
        <w:t>Los Espíritus Animales o Tótems reconocidos y honrados como portadores de sabiduría por los Nativos Americanos son ejemplos del colectivo grupal más alto de su consciencia extraplanetaria más elevada, manifestándose etéricamente para asistir a la humanidad. El conocimiento y la comunicación intuitiva del Reino Animal con el Elemental y la consciencia Dévica de la Tierra Viviente, el Mineral, el Fuego y el Aire, son un entendimiento preciso que podría ser de gran ayuda, brindando señales a la humanidad en esta época de cambios en la Tierra.</w:t>
      </w:r>
    </w:p>
    <w:p>
      <w:pPr>
        <w:pStyle w:val="Normal"/>
        <w:jc w:val="both"/>
        <w:rPr>
          <w:rFonts w:ascii="Calibri" w:hAnsi="Calibri" w:cs="Calibri"/>
          <w:bCs/>
          <w:i/>
          <w:i/>
          <w:iCs/>
        </w:rPr>
      </w:pPr>
      <w:r>
        <w:rPr>
          <w:rFonts w:cs="Calibri" w:ascii="Calibri" w:hAnsi="Calibri"/>
          <w:bCs/>
          <w:i/>
          <w:iCs/>
          <w:lang w:val="es-AR"/>
        </w:rPr>
        <w:br/>
        <w:br/>
      </w:r>
      <w:r>
        <w:rPr>
          <w:rFonts w:cs="Calibri" w:ascii="Calibri" w:hAnsi="Calibri"/>
          <w:bCs/>
          <w:i/>
          <w:iCs/>
          <w:u w:val="single"/>
          <w:lang w:val="es-AR"/>
        </w:rPr>
        <w:t xml:space="preserve">Pregunta de J. Tyberonn a Metatrón: </w:t>
      </w:r>
      <w:r>
        <w:rPr>
          <w:rFonts w:cs="Calibri" w:ascii="Calibri" w:hAnsi="Calibri"/>
          <w:bCs/>
          <w:i/>
          <w:iCs/>
          <w:lang w:val="es-AR"/>
        </w:rPr>
        <w:t>Antes dijiste que las Semillas Estelares Félidas son la fuente de consciencia tanto para las especies felinas como caninas terrestres de animales. ¿Todos los animales en el Plano Terrestre se originan en Sirio A, de las Semillas Estelares Félidas?</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u w:val="single"/>
          <w:lang w:val="es-AR"/>
        </w:rPr>
        <w:t xml:space="preserve">Arcángel Metatrón: </w:t>
      </w:r>
      <w:r>
        <w:rPr>
          <w:rFonts w:cs="Calibri" w:ascii="Calibri" w:hAnsi="Calibri"/>
          <w:bCs/>
          <w:i/>
          <w:iCs/>
          <w:lang w:val="es-AR"/>
        </w:rPr>
        <w:t xml:space="preserve">No. Sirio A es el origen de humanoides y Félidos. Sirio B es el origen de los Cetáceos sagrados, delfines y ballenas. Los delfines y las ballenas son del mismo origen, los Cetáceos, así como los felinos y caninos son del mismo origen, las Semillas Estelares Félidas. Sirio no es solamente dos estrellas binarias en el Cosmos con planetas circulando. Es una frecuencia vibratoria de un reino que ha logrado la Ascensión Cristalina. Por lo tanto es una resonancia celestial sagrada y una forma de ser dentro de la consciencia vastamente expandida. Sirio existe dentro de todas las dimensiones, tanto físicas como no físicas. Las Estrellas de Sirio son portales o puertas estelares a esas otras dimensiones, y los Félidos, los Hathors y los Cetáceos están aquí en diversas expresiones matriciales para asistir a la humanidad a crecer en consciencia, a equilibrar la Tierra y encontrar su camino al hogar. Los Sirianos son receptores y transmisores de esta divina energía amorosa.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lang w:val="es-AR"/>
        </w:rPr>
        <w:t xml:space="preserve">Otros miembros del Reino Animal en expresión terrestre provienen de una multiplicidad de orígenes. Por ejemplo el caballo es de origen Arcturiano. El Reino Animal ha sido verdaderamente tu maestro, aunque ellos no eligieron tu sendero evolutivo 'humano'. Como dijimos, los Reinos Animales no están en la Tierra para evolución en expansión álmica, sino más bien para apoyar la expansión del alma de la humanidad. Te aseguramos que la humanidad no podría haber avanzado como especie si no hubiera sido por los seres del Reino Animal. Ciertamente algunos del Reino Animal, como los bovinos y otras especies de mamíferos y aves, están aquí por acuerdo para brindar una fuente de alimento a la humanidad. ¿Te sorprende que esto ocurra por acuerdo? Y aunque no es el asunto presente, el Reino Vegetal también ha sido un enorme apoyo para la humanidad.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shd w:fill="FFFF00" w:val="clear"/>
          <w:lang w:val="es-AR"/>
        </w:rPr>
        <w:t xml:space="preserve">Los animales domesticados tienen un propósito benévolo al elegir sus expresiones terrestres. Los Felinos y Caninos tienen un rol singular de interacción en los aspectos de compañía a los humanos. Esto es debido a un acuerdo de 'servicio' de origen más alto. Y debemos agregar que la capacidad incrementada de formar la 'fusión de personalidad' de los derivados de los Félidos, las mascotas domésticas, fue genéticamente realzada.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bCs/>
          <w:i/>
          <w:i/>
          <w:iCs/>
          <w:sz w:val="28"/>
          <w:szCs w:val="28"/>
        </w:rPr>
      </w:pPr>
      <w:r>
        <w:rPr>
          <w:rFonts w:cs="Calibri" w:ascii="Calibri" w:hAnsi="Calibri"/>
          <w:b/>
          <w:bCs/>
          <w:i/>
          <w:iCs/>
          <w:sz w:val="28"/>
          <w:szCs w:val="28"/>
          <w:lang w:val="es-AR"/>
        </w:rPr>
        <w:t>Interacción</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Cs/>
          <w:i/>
          <w:i/>
          <w:iCs/>
        </w:rPr>
      </w:pPr>
      <w:r>
        <w:rPr>
          <w:rFonts w:cs="Calibri" w:ascii="Calibri" w:hAnsi="Calibri"/>
          <w:bCs/>
          <w:i/>
          <w:iCs/>
          <w:lang w:val="es-AR"/>
        </w:rPr>
        <w:t xml:space="preserve">Muchos humanos encuentran que pueden interactuar más fácilmente con las mascotas que con otros humanos. Las mascotas no discuten. Los felinos y caninos están especialmente dedicados a asistir a los humanos a superar bloqueos, a superar su aislamiento, especialmente cuando los humanos envejecen y están solos.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shd w:fill="FFFF00" w:val="clear"/>
          <w:lang w:val="es-AR"/>
        </w:rPr>
        <w:t xml:space="preserve">Tanto los gatos como los perros suelen enseñar a los humanos a volver a amar y abrir sus corazones. Los perros están enlazados al campo emocional humano; los gatos al campo mental/plano psíquico humano. Los dos son expresiones muy distintas de los Félidos, pero ambos están enfocados en ayudarlos, ambos son singularmente capaces de formar un aspecto de fragmento de la personalidad del cuidador. Cuando un humano forma una fusión de fragmento de personalidad con un Félido o Cánido, esa energía sucinta puede evolucionar singularmente y a menudo reencarnar, o volver a apegarse en otras vidas y dentro de la misma vida para seguir ayudando a su dueño. Así, un humano puede tener la misma esencia energética de su gato o su perro durante un lapso de 70 años, en diversos cuerpos gatunos o perrunos secuenciales.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lang w:val="es-AR"/>
        </w:rPr>
        <w:t xml:space="preserve">Por ejemplo, los dos gatos y uno de los perros que el canalizador cuida en el presente, estuvieron con él en cuerpos distintos, como leopardos domesticados en una vida pasada en Egipto.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u w:val="single"/>
          <w:lang w:val="es-AR"/>
        </w:rPr>
        <w:t>J Tyberonn Pregunta a Metatrón:</w:t>
      </w:r>
      <w:r>
        <w:rPr>
          <w:rFonts w:cs="Calibri" w:ascii="Calibri" w:hAnsi="Calibri"/>
          <w:bCs/>
          <w:i/>
          <w:iCs/>
          <w:lang w:val="es-AR"/>
        </w:rPr>
        <w:t xml:space="preserve"> Las mascotas suelen convertirse en miembros de la familia, como los niños con sus cuidadores. Y cuando mueren, los cuidadores quedan muy desolados. ¿Puede la misma esencia álmica de la mascota reencarnar inmediatamente, si el dueño consigue una nueva mascota?</w:t>
      </w:r>
    </w:p>
    <w:p>
      <w:pPr>
        <w:pStyle w:val="Normal"/>
        <w:jc w:val="both"/>
        <w:rPr>
          <w:rFonts w:ascii="Calibri" w:hAnsi="Calibri" w:cs="Calibri"/>
          <w:bCs/>
          <w:i/>
          <w:i/>
          <w:iCs/>
        </w:rPr>
      </w:pPr>
      <w:r>
        <w:rPr>
          <w:rFonts w:cs="Calibri" w:ascii="Calibri" w:hAnsi="Calibri"/>
          <w:bCs/>
          <w:i/>
          <w:iCs/>
          <w:u w:val="single"/>
          <w:lang w:val="es-AR"/>
        </w:rPr>
        <w:t xml:space="preserve">Arcángel Metatrón: </w:t>
      </w:r>
      <w:r>
        <w:rPr>
          <w:rFonts w:cs="Calibri" w:ascii="Calibri" w:hAnsi="Calibri"/>
          <w:bCs/>
          <w:i/>
          <w:iCs/>
          <w:lang w:val="es-AR"/>
        </w:rPr>
        <w:t xml:space="preserve">La 'fusión de personalidad' de la mascota es en esencia una parte singular del cuidador humano, un fragmento de personalidad. Cuando una mascota muere físicamente, la consciencia del fragmento de la fusión se quedará absolutamente cerca en planos etéricos para seguir en conexión con el humano. El humano suele poder percibir, incluso ver o sentir la esencia de la mascota después que ha muerto, o incluso si se escapa o se pierde. El dueño puede comunicarse con la esencia de fusión de personalidad, y ciertamente 'reencarnará', volverá a entrar en el cuerpo de la nueva mascota. Esto es mejor si la nueva mascota se obtiene dentro de las 2 a 3 semanas de la muerte y es de la misma raza de la anterior. </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rPr>
      </w:pPr>
      <w:r>
        <w:rPr>
          <w:rFonts w:cs="Calibri" w:ascii="Calibri" w:hAnsi="Calibri"/>
          <w:bCs/>
          <w:i/>
          <w:iCs/>
          <w:lang w:val="es-AR"/>
        </w:rPr>
        <w:t>En breve, los rasgos de personalidad y características distintivas de la mascota anterior resurgirán claramente en el nuevo cuerpo, y la relación y el apoyo continuarán. En el caso de que la nueva mascota sea de distinta raza y/ diferente patrón astrológico, las similitudes pueden no ser aparentes de modo tan inmediato, pero la esencia de la fusión y el apoyo será del mismo origen. Es importante entender esto.</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t>Cierre</w:t>
      </w:r>
    </w:p>
    <w:p>
      <w:pPr>
        <w:pStyle w:val="Normal"/>
        <w:jc w:val="both"/>
        <w:rPr>
          <w:rFonts w:ascii="Calibri" w:hAnsi="Calibri" w:cs="Calibri"/>
          <w:b/>
          <w:b/>
          <w:bCs/>
          <w:i/>
          <w:i/>
          <w:iCs/>
          <w:sz w:val="28"/>
          <w:szCs w:val="28"/>
          <w:lang w:val="es-AR"/>
        </w:rPr>
      </w:pPr>
      <w:r>
        <w:rPr>
          <w:rFonts w:cs="Calibri" w:ascii="Calibri" w:hAnsi="Calibri"/>
          <w:b/>
          <w:bCs/>
          <w:i/>
          <w:iCs/>
          <w:sz w:val="28"/>
          <w:szCs w:val="28"/>
          <w:lang w:val="es-AR"/>
        </w:rPr>
      </w:r>
    </w:p>
    <w:p>
      <w:pPr>
        <w:pStyle w:val="Normal"/>
        <w:jc w:val="both"/>
        <w:rPr>
          <w:rFonts w:ascii="Calibri" w:hAnsi="Calibri" w:cs="Calibri"/>
          <w:bCs/>
          <w:i/>
          <w:i/>
          <w:iCs/>
          <w:lang w:val="es-AR"/>
        </w:rPr>
      </w:pPr>
      <w:r>
        <w:rPr>
          <w:rFonts w:cs="Calibri" w:ascii="Calibri" w:hAnsi="Calibri"/>
          <w:bCs/>
          <w:i/>
          <w:iCs/>
          <w:lang w:val="es-AR"/>
        </w:rPr>
        <w:t>En la época actual se considera elegante en ciertos círculos ver a la humanidad como codiciosa destructora de la Tierra y de sus reinos, en especial el de animales, plantas y minerales. Asimismo es popular en algunos círculos 'Nueva Era' ver al hombre como el tomador arrogante que contamina la tierra, destruye los Reinos Naturales de la Tierra a costa de futuras generaciones.</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Insertamos aquí que una parte de esto es verdad y que se requiere un cambio. No condonamos la acción irresponsable y lamentable de la humanidad al respecto. La cuestión es que algunos desean lo mejor, sienten que todo está irremediablemente perdido y que nunca llegará un cambio para mejor. En tanto la decisión unificada de hacer un cambio para mejor es esencial, deben detener esa idea de que es irremediable. Eso es una aplicación equivocada para crear la 'Nueva Tierra'. Concentrarse en la desesperanza y el desaliento crea desaliento sin esperanza.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t xml:space="preserve">De modo que les ofrecemos una visión de esperanza. Lo que deseamos señalar es que en cualquier momento dado, la Tierra es la manifestación dinámica de los pensamientos de ustedes. La humanidad es siempre co-creadora de la Tierra y de la Omni Tierra en todas sus realidades probables. Les decimos, queridos Maestros, que la Tierra es una ilusión magnífica con propósito, que es absolutamente creada por el pensamiento divino. Sin embargo en este momento el Planeta Madre-Padre y los Reinos de la Tierra son más conscientes de la naturaleza de la realidad que las masas humanas. Cuando ustedes visitan sitios de poder en la Tierra, los maestros son la Tierra y los 'Espíritus del Lugar'. Es el Sitio Sagrado de la Angélica Gaia que energiza, levanta, ancla y alinea amorosamente al buscador humano. No es el humano en 3D el que alinea o ancla el sitio. </w:t>
      </w:r>
    </w:p>
    <w:p>
      <w:pPr>
        <w:pStyle w:val="Normal"/>
        <w:jc w:val="both"/>
        <w:rPr>
          <w:rFonts w:ascii="Calibri" w:hAnsi="Calibri" w:cs="Calibri"/>
          <w:bCs/>
          <w:i/>
          <w:i/>
          <w:iCs/>
          <w:shd w:fill="FFFF00" w:val="clear"/>
          <w:lang w:val="es-AR"/>
        </w:rPr>
      </w:pPr>
      <w:r>
        <w:rPr>
          <w:rFonts w:cs="Calibri" w:ascii="Calibri" w:hAnsi="Calibri"/>
          <w:bCs/>
          <w:i/>
          <w:iCs/>
          <w:shd w:fill="FFFF00" w:val="clear"/>
          <w:lang w:val="es-AR"/>
        </w:rPr>
      </w:r>
    </w:p>
    <w:p>
      <w:pPr>
        <w:pStyle w:val="Normal"/>
        <w:jc w:val="both"/>
        <w:rPr>
          <w:rFonts w:ascii="Calibri" w:hAnsi="Calibri" w:cs="Calibri"/>
          <w:bCs/>
          <w:i/>
          <w:i/>
          <w:iCs/>
          <w:lang w:val="es-AR"/>
        </w:rPr>
      </w:pPr>
      <w:r>
        <w:rPr>
          <w:rFonts w:cs="Calibri" w:ascii="Calibri" w:hAnsi="Calibri"/>
          <w:bCs/>
          <w:i/>
          <w:iCs/>
          <w:lang w:val="es-AR"/>
        </w:rPr>
        <w:t>Las masas de la humanidad están inconscientes, en esta época, del hecho de que USTEDES son co creadores de la experiencia de la Tierra. Existen otras versiones de realidad probable en los 'programas de tiempo' holográficos en los que la humanidad iluminada 'ascendida' se honra a sí misma, a la Tierra y a todos sus reinos en bella armonía. La programación de dualidad del Plano Terrestre está planeada inteligente y divinamente. La evolución de esta experiencia por 'Ensayo y Error' toma en cuenta la curva de aprendizaje.</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Dicho esto, les decimos que no pueden verdaderamente destruir a la Tierra. Pueden crear - y lo harán - la Tierra Iluminada por medio de una concentración positiva en manifestarla, no por enfocarse en la desesperación por lo que no ha ocurrido aún.</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 xml:space="preserve">Nada se toma de la Tierra, o de cualquiera de sus Reinos Terrestres, Mineral, Vegetal y Animal, que no haya sido plenamente acordado, plenamente permitido en el holograma del drama de la realidad lineal. Rara vez se les ocurre que la consciencia del reino animal vino a la fisicalidad y a la forma terrestre por elección, y que la consciencia de tales animales hizo una opción voluntaria en el acuerdo para apoyar a la humanidad, plenamente conscientes de los potenciales de etapas humanas de ignorancia a medida que la humanidad evoluciona. Urgimos a la humanidad a honrar las Sagradas Direcciones y los Elementos, Aire, Fuego, Agua, Tierra y Éter...¡ y a todos los Reinos de la Tierra, Animal, Mineral y Vegetal! Les aseguramos que todos ellos están vivos y todos han elegido apoyar su evolución en la ilusión con propósito del plano terrestre. </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Fonts w:ascii="Calibri" w:hAnsi="Calibri" w:cs="Calibri"/>
          <w:bCs/>
          <w:i/>
          <w:i/>
          <w:iCs/>
          <w:lang w:val="es-AR"/>
        </w:rPr>
      </w:pPr>
      <w:r>
        <w:rPr>
          <w:rFonts w:cs="Calibri" w:ascii="Calibri" w:hAnsi="Calibri"/>
          <w:bCs/>
          <w:i/>
          <w:iCs/>
          <w:lang w:val="es-AR"/>
        </w:rPr>
        <w:t>En un futuro no muy distante, la humanidad llegará a dar se cuenta, y no solo a honrar la Tierra y el Reino Animal, sino a honrar igualmente, reconocer y ciertamente AMARSE unos a otros, y a la hermosa Tierra que los nutre. ¡Ocurrirá cuando ustedes lo co-creen así!!!</w:t>
      </w:r>
    </w:p>
    <w:p>
      <w:pPr>
        <w:pStyle w:val="Normal"/>
        <w:jc w:val="both"/>
        <w:rPr>
          <w:rFonts w:ascii="Calibri" w:hAnsi="Calibri" w:cs="Calibri"/>
          <w:bCs/>
          <w:i/>
          <w:i/>
          <w:iCs/>
          <w:lang w:val="es-AR"/>
        </w:rPr>
      </w:pPr>
      <w:r>
        <w:rPr>
          <w:rFonts w:cs="Calibri" w:ascii="Calibri" w:hAnsi="Calibri"/>
          <w:bCs/>
          <w:i/>
          <w:iCs/>
          <w:lang w:val="es-AR"/>
        </w:rPr>
      </w:r>
    </w:p>
    <w:p>
      <w:pPr>
        <w:pStyle w:val="Normal"/>
        <w:jc w:val="both"/>
        <w:rPr>
          <w:rStyle w:val="StrongEmphasis"/>
          <w:rFonts w:ascii="Calibri" w:hAnsi="Calibri" w:cs="Calibri"/>
          <w:b w:val="false"/>
          <w:b w:val="false"/>
          <w:i/>
          <w:i/>
          <w:iCs/>
          <w:lang w:val="es-AR"/>
        </w:rPr>
      </w:pPr>
      <w:r>
        <w:rPr>
          <w:rStyle w:val="StrongEmphasis"/>
          <w:rFonts w:cs="Calibri" w:ascii="Calibri" w:hAnsi="Calibri"/>
          <w:b w:val="false"/>
          <w:i/>
          <w:iCs/>
          <w:lang w:val="es-AR"/>
        </w:rPr>
        <w:t>Yo soy Metatrón, con Tyberonn del Servicio Cristalino, y compartimos con ustedes estas Verdades. Ustedes son amados.</w:t>
      </w:r>
    </w:p>
    <w:p>
      <w:pPr>
        <w:pStyle w:val="Normal"/>
        <w:jc w:val="both"/>
        <w:rPr>
          <w:rStyle w:val="StrongEmphasis"/>
          <w:rFonts w:ascii="Calibri" w:hAnsi="Calibri" w:cs="Calibri"/>
          <w:b w:val="false"/>
          <w:b w:val="false"/>
          <w:i/>
          <w:i/>
          <w:iCs/>
          <w:lang w:val="es-AR"/>
        </w:rPr>
      </w:pPr>
      <w:r>
        <w:rPr/>
      </w:r>
    </w:p>
    <w:p>
      <w:pPr>
        <w:pStyle w:val="Normal"/>
        <w:jc w:val="both"/>
        <w:rPr/>
      </w:pPr>
      <w:r>
        <w:rPr>
          <w:rStyle w:val="StrongEmphasis"/>
          <w:rFonts w:cs="Calibri" w:ascii="Calibri" w:hAnsi="Calibri"/>
          <w:b w:val="false"/>
          <w:i/>
          <w:iCs/>
          <w:lang w:val="es-AR"/>
        </w:rPr>
        <w:t>... Y así es... Y es así...</w:t>
      </w:r>
    </w:p>
    <w:p>
      <w:pPr>
        <w:pStyle w:val="Normal"/>
        <w:jc w:val="both"/>
        <w:rPr>
          <w:rStyle w:val="StrongEmphasis"/>
          <w:rFonts w:ascii="Arial" w:hAnsi="Arial" w:cs="Arial"/>
          <w:b w:val="false"/>
          <w:b w:val="false"/>
          <w:i/>
          <w:i/>
          <w:iCs/>
          <w:sz w:val="20"/>
          <w:szCs w:val="20"/>
          <w:lang w:val="es-AR"/>
        </w:rPr>
      </w:pPr>
      <w:r>
        <w:rPr/>
      </w:r>
    </w:p>
    <w:p>
      <w:pPr>
        <w:pStyle w:val="Normal"/>
        <w:jc w:val="both"/>
        <w:rPr>
          <w:rFonts w:ascii="Arial" w:hAnsi="Arial" w:cs="Arial"/>
          <w:sz w:val="20"/>
          <w:szCs w:val="20"/>
        </w:rPr>
      </w:pPr>
      <w:r>
        <w:rPr>
          <w:rFonts w:cs="Arial" w:ascii="Arial" w:hAnsi="Arial"/>
          <w:sz w:val="20"/>
          <w:szCs w:val="20"/>
        </w:rPr>
        <w:t>Esta canalización tiene copyright. © Reservados todos los derechos, 2016</w:t>
      </w:r>
    </w:p>
    <w:p>
      <w:pPr>
        <w:pStyle w:val="Normal"/>
        <w:jc w:val="both"/>
        <w:rPr>
          <w:rFonts w:ascii="Arial" w:hAnsi="Arial" w:cs="Arial"/>
          <w:sz w:val="20"/>
          <w:szCs w:val="20"/>
        </w:rPr>
      </w:pPr>
      <w:r>
        <w:rPr>
          <w:rFonts w:cs="Arial" w:ascii="Arial" w:hAnsi="Arial"/>
          <w:sz w:val="20"/>
          <w:szCs w:val="20"/>
        </w:rPr>
        <w:t xml:space="preserve">Los derechos de autor en 3D de este mensaje del Arcángel Metatrón a través de James Tyberonn son exclusivos de publicación de Earth-Keeper.  Ofrecemos este mensaje en amor.  El mensaje completo está disponible gratuitamente en video en el Canal U-Tube de Earth-Keeper y pronto estará disponible en formato de libro.  Este mensaje no puede publicarse, imprimirse ni ponerse en Facebook, Internet o U-Tube. ¡Gracias!  Por cualquier duda, contactar a la Administración de Earth-Keeper: </w:t>
      </w:r>
      <w:hyperlink r:id="rId3">
        <w:r>
          <w:rPr>
            <w:rStyle w:val="InternetLink"/>
            <w:rFonts w:cs="Arial" w:ascii="Arial" w:hAnsi="Arial"/>
            <w:color w:val="006699"/>
            <w:sz w:val="20"/>
            <w:szCs w:val="20"/>
          </w:rPr>
          <w:t>Tyberonn@hotmail.com</w:t>
        </w:r>
      </w:hyperlink>
      <w:r>
        <w:rPr>
          <w:rFonts w:cs="Arial" w:ascii="Arial" w:hAnsi="Arial"/>
          <w:sz w:val="20"/>
          <w:szCs w:val="20"/>
        </w:rPr>
        <w:t xml:space="preserve">  o por medio de nuestro sitio web; </w:t>
      </w:r>
      <w:hyperlink r:id="rId4">
        <w:r>
          <w:rPr>
            <w:rStyle w:val="InternetLink"/>
            <w:rFonts w:cs="Arial" w:ascii="Arial" w:hAnsi="Arial"/>
            <w:sz w:val="20"/>
            <w:szCs w:val="20"/>
          </w:rPr>
          <w:t>www.Earth-Keeper.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6699"/>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color w:val="006699"/>
            <w:sz w:val="20"/>
            <w:szCs w:val="20"/>
          </w:rPr>
          <w:t>www.Earth-Keeper.com</w:t>
        </w:r>
      </w:hyperlink>
    </w:p>
    <w:p>
      <w:pPr>
        <w:pStyle w:val="Normal"/>
        <w:rPr>
          <w:rFonts w:ascii="Arial" w:hAnsi="Arial" w:cs="Arial"/>
          <w:color w:val="006699"/>
          <w:sz w:val="20"/>
          <w:szCs w:val="20"/>
        </w:rPr>
      </w:pPr>
      <w:r>
        <w:rPr>
          <w:rFonts w:cs="Arial" w:ascii="Arial" w:hAnsi="Arial"/>
          <w:color w:val="006699"/>
          <w:sz w:val="20"/>
          <w:szCs w:val="20"/>
        </w:rPr>
      </w:r>
    </w:p>
    <w:sectPr>
      <w:footerReference w:type="default" r:id="rId7"/>
      <w:type w:val="nextPage"/>
      <w:pgSz w:w="11906" w:h="16838"/>
      <w:pgMar w:left="760" w:right="760" w:gutter="0" w:header="0"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mailto:Tyberonn@hotmail.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32:00Z</dcterms:created>
  <dc:creator>Graciela</dc:creator>
  <dc:description/>
  <cp:keywords/>
  <dc:language>en-US</dc:language>
  <cp:lastModifiedBy>Graciela</cp:lastModifiedBy>
  <dcterms:modified xsi:type="dcterms:W3CDTF">2016-07-30T00:42:00Z</dcterms:modified>
  <cp:revision>3</cp:revision>
  <dc:subject/>
  <dc:title>PUNTOS DE INFINITO</dc:title>
</cp:coreProperties>
</file>